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 _______________________</w:t>
        <w:tab/>
        <w:tab/>
        <w:tab/>
        <w:t>Date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enetic Vocabula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le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omosome –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oss – pollination – 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NA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inant –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1 generation –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2 generation –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s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s –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e –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edity –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erozygous –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mozygous –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brid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omplete Dominance – 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iosis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del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tosis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tation – 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 generation –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enotype –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essive – 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f – pollination – 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its – 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7:00Z</dcterms:created>
  <dc:creator> </dc:creator>
  <dc:description/>
  <cp:keywords/>
  <dc:language>en-US</dc:language>
  <cp:lastModifiedBy> </cp:lastModifiedBy>
  <dcterms:modified xsi:type="dcterms:W3CDTF">2010-05-06T12:58:00Z</dcterms:modified>
  <cp:revision>2</cp:revision>
  <dc:subject/>
  <dc:title>Name _______________________</dc:title>
</cp:coreProperties>
</file>